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研究生创新基地（实验室）开放基金项目管理办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贯彻落实《南京航空航天大学研究生培养机制改革实施方案（试行）》（校研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" w:ascii="仿宋_GB2312" w:hAnsi="仿宋_GB2312"/>
          <w:bCs/>
          <w:sz w:val="32"/>
          <w:szCs w:val="72"/>
        </w:rPr>
        <w:t>2009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推动研究生创新基地（实验室）的建设和发展，鼓励研究生进行创新设计和创新研究，促进研究生创新能力的提高，学校设立研究生创新基地（实验室）开放基金项目（简称开放基金项目）。为加强开放基金项目的组织和管理，充分发挥基金的作用，规范基金的使用，特制定本管理办法。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组织管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放基金项目实行校、院（部）两级组织管理。学校设立开放基金项目校工作组（简称“校工作组”），负责开放基金项目的全校整体规划，制定开放基金项目管理和经费使用办法，分配并划拨经费，对各学院（学部）的项目实施和经费使用进行评估、监督检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院（学部）设立院（部）级开放基金项目工作组（简称“院（部）工作组”），负责开放基金项目的宣传动员、组织申报、评审立项、条件保障、过程检查、经费管理、结题验收等各项工作。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项目申报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对象：面向所有在校全日制硕士研究生，申请者须学有余力，有较强的创新意识和独立思考能力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形式：开放基金以项目的形式进行资助，以个人或团队申请。鼓励以团队形式申报，鼓励跨学科、跨学院、跨年级、多专业开展合作研究，团队一般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内容：开放基金项目资助的研究内容不限，只要是新思想、新技术、新方法、新原理，都可以申请资助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教师：项目指导教师原则上应由项目负责人研究生导师担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周期：项目实施时间可根据其研究目标、研究内容和工作进度而定，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预期成果：项目申报立项时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的</w:t>
      </w:r>
      <w:r>
        <w:rPr>
          <w:rFonts w:ascii="仿宋_GB2312" w:hAnsi="仿宋_GB2312" w:eastAsia="仿宋_GB2312"/>
          <w:sz w:val="32"/>
          <w:szCs w:val="32"/>
        </w:rPr>
        <w:t>预期结题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科</w:t>
      </w:r>
      <w:r>
        <w:rPr>
          <w:rFonts w:ascii="仿宋_GB2312" w:hAnsi="仿宋_GB2312" w:eastAsia="仿宋_GB2312"/>
          <w:sz w:val="32"/>
          <w:szCs w:val="32"/>
        </w:rPr>
        <w:t>至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篇核心期刊论文，</w:t>
      </w:r>
      <w:r>
        <w:rPr>
          <w:rFonts w:ascii="仿宋_GB2312" w:hAnsi="仿宋_GB2312" w:eastAsia="仿宋_GB2312"/>
          <w:sz w:val="32"/>
          <w:szCs w:val="32"/>
          <w:lang w:eastAsia="zh-CN"/>
        </w:rPr>
        <w:t>非工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期刊论文，其中至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为核心期刊论文。</w:t>
      </w:r>
      <w:r>
        <w:rPr>
          <w:rFonts w:ascii="仿宋_GB2312" w:hAnsi="仿宋_GB2312" w:eastAsia="仿宋_GB2312"/>
          <w:sz w:val="32"/>
          <w:szCs w:val="32"/>
        </w:rPr>
        <w:t>导师（研究生信息管理系统中的学生导师）第一，学生第二的成果（论文、专利）只</w:t>
      </w:r>
      <w:r>
        <w:rPr>
          <w:rFonts w:ascii="仿宋_GB2312" w:hAnsi="仿宋_GB2312" w:eastAsia="仿宋_GB2312"/>
          <w:sz w:val="32"/>
          <w:szCs w:val="32"/>
          <w:lang w:eastAsia="zh-CN"/>
        </w:rPr>
        <w:t>认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每年定期组织开展开放基金项目的申报工作。院（部）工作组负责组织专家组对项目进行立项评审，确定立项名单和经费资助额度，并上报校工作组备案。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项目管理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项目运行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放基金项目实行项目负责人负责制。项目团队应主动接受指导教师指导，积极利用校内外资源，确定研究计划，开展研究工作，按要求提交项目进展情况、研究报告等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（部）工作组应对开放基金项目加强过程监督，为确保项目顺利运行提供必要的条件保障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目结题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要求：开放基金项目组需完成项目申报书中预期成果方可申请结题验收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放基金项目完成后，项目负责人须撰写项目总结报告，汇总研究成果（包括实物、软件、相关论文、设计说明书、专利等），经项目指导教师签署意见后，向院（部）工作组提出结题验收申请，并提交相关材料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院（部）工作组负责组织专家对开放基金项目进行结题验收工作，结题验收采用答辩和现场展示相结合的形式，验收结果报校工作组备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放基金项目产生的成果须标注“获得南京航空航天大学研究生创新基地（实验室）开放基金项目资助及基金号”，已作为申请立项依据的成果不得作为结题依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放基金项目结题后，项目负责人方可申请学位论文送审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开放基金项目运行过程中因各种原因需要变更团队成员、研究方案等，须报院（部）工作组批准后执行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 w:before="156" w:after="15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经费管理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开放基金项目组应制定经费预算说明，经费预算应切合实际、规划合理，并严格遵照执行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开放基金项目经费管理实行两级管理。校工作组负责经费划拨，对各学院（学部）开放基金经费使用情况进行检查；院（部）工作组负责项目经费的统一管理和报销审批，保证经费使用科学、合理、高效。划拨经费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用于项目的评审等管理费用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目经费实行项目组长负责、项目指导教师审核、院（部）工作组负责人报销审批。项目经费的使用应在预算的框架内，须符合学校相关财务制度，主要用于元器件、实验耗材、测试化验加工、图书资料、学术交流、调研开支、论文发表、知识产权事务等与项目研究有关的支出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本办法自公布之日起执行，由研究生院负责解释，财务管理相关规定由财务处负责解释。</w:t>
      </w:r>
    </w:p>
    <w:sectPr>
      <w:type w:val="nextPage"/>
      <w:pgSz w:w="11906" w:h="16838"/>
      <w:pgMar w:left="850" w:right="85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Administrator</dc:creator>
  <dc:description/>
  <dc:language>en-US</dc:language>
  <cp:lastModifiedBy>Administrator</cp:lastModifiedBy>
  <cp:lastPrinted>2015-04-09T09:29:00Z</cp:lastPrinted>
  <dcterms:modified xsi:type="dcterms:W3CDTF">2015-04-19T00:27:12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