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59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359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各类学术成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微软雅黑" w:cs="仿宋_GB2312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其它补充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日期：</w:t>
            </w:r>
          </w:p>
        </w:tc>
      </w:tr>
      <w:tr>
        <w:trPr>
          <w:trHeight w:val="111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评定</w:t>
            </w: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刘存祥</cp:lastModifiedBy>
  <dcterms:modified xsi:type="dcterms:W3CDTF">2024-10-04T03:45:48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