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南京航空航天大学在学硕士生硕博连读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  <w:szCs w:val="18"/>
        </w:rPr>
        <w:t>（第一种硕博连读适用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92"/>
        <w:gridCol w:w="1748"/>
        <w:gridCol w:w="1260"/>
        <w:gridCol w:w="720"/>
        <w:gridCol w:w="1656"/>
        <w:gridCol w:w="1978"/>
      </w:tblGrid>
      <w:tr>
        <w:trPr>
          <w:trHeight w:val="4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攻读博士学科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入学方式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推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校推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统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入学奖学金等级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人申请（</w:t>
            </w:r>
            <w:r>
              <w:rPr>
                <w:spacing w:val="-8"/>
                <w:sz w:val="18"/>
                <w:szCs w:val="18"/>
              </w:rPr>
              <w:t>包括发表论文情况和已参加的科研情况，并附硕士阶段过程成绩单原件、本科毕业证书复印件、学士学位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硕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指导教师接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博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所在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博士学科所在学院初审意见（</w:t>
            </w:r>
            <w:r>
              <w:rPr/>
              <w:t>跨学科、跨学院申请时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经费已缴至第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。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sz w:val="24"/>
              </w:rPr>
              <w:t>财务处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适用于第一种硕博连读，即申请不撰写硕士学位论文而直接攻读博士学位。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如填写超过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页，请正反打印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9:00Z</dcterms:created>
  <dc:creator>sec-yjs</dc:creator>
  <dc:description/>
  <cp:keywords/>
  <dc:language>en-US</dc:language>
  <cp:lastModifiedBy>王严</cp:lastModifiedBy>
  <cp:lastPrinted>2018-09-30T10:51:00Z</cp:lastPrinted>
  <dcterms:modified xsi:type="dcterms:W3CDTF">2018-09-30T03:59:00Z</dcterms:modified>
  <cp:revision>14</cp:revision>
  <dc:subject/>
  <dc:title>南京航空航天大学</dc:title>
</cp:coreProperties>
</file>