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98"/>
        <w:jc w:val="center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马克思主义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博士生定向招考复试及录取细则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color w:val="3F3F3F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《教育部办公厅关于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招收攻读博士学位研究生工作的通知》（教学厅</w:t>
      </w:r>
    </w:p>
    <w:p>
      <w:pPr>
        <w:pStyle w:val="Normal"/>
        <w:widowControl/>
        <w:spacing w:lineRule="exact" w:line="500" w:before="93" w:after="0"/>
        <w:ind w:left="862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文件精神和我校研究生院《关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博士生复试及录取工作的通知》，结</w:t>
      </w:r>
    </w:p>
    <w:p>
      <w:pPr>
        <w:pStyle w:val="Normal"/>
        <w:widowControl/>
        <w:spacing w:lineRule="exact" w:line="500" w:before="93" w:after="0"/>
        <w:ind w:left="862" w:hanging="720"/>
        <w:jc w:val="left"/>
        <w:rPr>
          <w:rFonts w:ascii="宋体;SimSun" w:hAnsi="宋体;SimSun" w:cs="Times New Roman"/>
          <w:color w:val="3F3F3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马克思主义学院具体情况，</w:t>
      </w:r>
      <w:r>
        <w:rPr>
          <w:rFonts w:ascii="宋体;SimSun" w:hAnsi="宋体;SimSun" w:cs="宋体;SimSun"/>
          <w:color w:val="3F3F3F"/>
          <w:sz w:val="24"/>
          <w:szCs w:val="24"/>
        </w:rPr>
        <w:t>本着</w:t>
      </w:r>
      <w:r>
        <w:rPr>
          <w:rFonts w:ascii="宋体;SimSun" w:hAnsi="宋体;SimSun" w:cs="Times New Roman"/>
          <w:color w:val="3F3F3F"/>
          <w:sz w:val="24"/>
          <w:szCs w:val="24"/>
        </w:rPr>
        <w:t>公平、公开、公正；择优录取、保证质量、宁缺毋滥的工</w:t>
      </w:r>
    </w:p>
    <w:p>
      <w:pPr>
        <w:pStyle w:val="Normal"/>
        <w:widowControl/>
        <w:spacing w:lineRule="exact" w:line="500" w:before="93" w:after="0"/>
        <w:ind w:left="862" w:hanging="720"/>
        <w:jc w:val="left"/>
        <w:rPr>
          <w:rFonts w:ascii="宋体;SimSun" w:hAnsi="宋体;SimSun" w:cs="Times New Roman"/>
          <w:color w:val="3F3F3F"/>
          <w:sz w:val="24"/>
          <w:szCs w:val="24"/>
        </w:rPr>
      </w:pPr>
      <w:r>
        <w:rPr>
          <w:rFonts w:ascii="宋体;SimSun" w:hAnsi="宋体;SimSun" w:cs="Times New Roman"/>
          <w:color w:val="3F3F3F"/>
          <w:sz w:val="24"/>
          <w:szCs w:val="24"/>
        </w:rPr>
        <w:t>作原则</w:t>
      </w:r>
      <w:r>
        <w:rPr>
          <w:rFonts w:ascii="宋体;SimSun" w:hAnsi="宋体;SimSun" w:cs="Times New Roman"/>
          <w:color w:val="3F3F3F"/>
          <w:sz w:val="24"/>
          <w:szCs w:val="24"/>
        </w:rPr>
        <w:t>，</w:t>
      </w:r>
      <w:r>
        <w:rPr>
          <w:rFonts w:ascii="宋体;SimSun" w:hAnsi="宋体;SimSun" w:cs="Times New Roman"/>
          <w:color w:val="3F3F3F"/>
          <w:sz w:val="24"/>
          <w:szCs w:val="24"/>
        </w:rPr>
        <w:t>特</w:t>
      </w:r>
      <w:r>
        <w:rPr>
          <w:rFonts w:ascii="宋体;SimSun" w:hAnsi="宋体;SimSun" w:cs="宋体;SimSun"/>
          <w:sz w:val="24"/>
          <w:szCs w:val="24"/>
        </w:rPr>
        <w:t>制定本录取细则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招生工作领导小组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组长：平旭  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员：缪国龙、王岩、徐地龙、陈红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学院复试及录取工作监督小组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长：张启钱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员：李君、曹运星、尹春苹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三、学科复试分数线及招生指标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68"/>
        <w:gridCol w:w="1440"/>
        <w:gridCol w:w="1440"/>
        <w:gridCol w:w="1359"/>
      </w:tblGrid>
      <w:tr>
        <w:trPr>
          <w:trHeight w:val="6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bookmarkStart w:id="1" w:name="_Hlk386985276"/>
            <w:bookmarkEnd w:id="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科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总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招指标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基本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复试形式、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院按学科方向组织复试小组，每个复试小组设组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组员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（共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，由本学科教授、副教授组成，其中博士生导师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另设秘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负责对复试过程进行详细记录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复试工作的人员应接受招生政策、办法和纪律等方面的培训，严格遵守工作纪律、工作程序、评判规则和评判标准，规范工作行为，不称职人员、考生亲属和重大利益相关者不得参加复试工作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复试小组根据专业培养目标和要求，主要通过面试形式考察考生综合运用相关知识的能力、科研创新能力、对本学科前沿领域及最新研究动态的掌握能力等，并对考生进行外语口语能力的测试。复试中还应参考考生的申请材料，准确判断考生是否具备博士生培养的潜能和素质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复试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为及格。每位考生的面试时间一般不少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复试资格审查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准考证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有效身份证件原件及一份复印件（复印件请考生本人写上考生编号）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）硕士学历学位证书（应届生带学生证）原件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复试考生交纳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的复试费。请自备零钱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面试方法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面试基本流程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考生在候考区等待，将手机关闭、上交，并按规定进行分组抽签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考生在导引员的导引下，到指定地点参加面试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考生面试结束后直接离开复试现场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面试规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小组设立专门人员、采用结构性测试方法测试考生外语水平、专业知识和研究能力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③ </w:t>
      </w:r>
      <w:r>
        <w:rPr>
          <w:rFonts w:ascii="Times New Roman" w:hAnsi="Times New Roman" w:cs="宋体;SimSun"/>
          <w:color w:val="000000"/>
          <w:sz w:val="24"/>
          <w:szCs w:val="24"/>
        </w:rPr>
        <w:t>考生当场回答考题，面试小组成员可以就考生的回答进行补充提问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④ </w:t>
      </w:r>
      <w:r>
        <w:rPr>
          <w:rFonts w:ascii="Times New Roman" w:hAnsi="Times New Roman" w:cs="宋体;SimSun"/>
          <w:color w:val="000000"/>
          <w:sz w:val="24"/>
          <w:szCs w:val="24"/>
        </w:rPr>
        <w:t>各面试小组要统一成绩评定标准，每个面试小组成员按标准对每位考生进行独立打分，并填写《南京航空航天大学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年博士研究生招生复试面试评分表》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考生面试成绩的计算：去掉一个最高分和一个最低分后，取其余成员打分的平均分为考生面试成绩。各组面试结束后，要当场填写《南京航空航天大学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年博士研究生招生复试面试成绩表》，并由所有面试小组成员签字确认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所有考生面试结束后，面试小组向学院招生工作领导小组报告面试情况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学院对考生的面试成绩进行汇总和登分时，成绩汇总和登分时应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人同时在场，包括监督小组成员在场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拟录取原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复试成绩达到或超过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宋体;SimSun"/>
          <w:color w:val="000000"/>
          <w:sz w:val="24"/>
          <w:szCs w:val="24"/>
        </w:rPr>
        <w:t>分方可录取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学院根据研究生院下达的考试录取招生指标数，按考生的总成绩（初试成绩＋复试成绩）从高到低的总人数与考试录取招生指标数相等的原则进行录取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拟录取名单中，导师按规定招生名额</w:t>
      </w:r>
      <w:r>
        <w:rPr>
          <w:rFonts w:ascii="Times New Roman" w:hAnsi="Times New Roman" w:cs="宋体;SimSun"/>
          <w:color w:val="000000"/>
          <w:sz w:val="24"/>
          <w:szCs w:val="24"/>
        </w:rPr>
        <w:t>优先录取第一志愿考生。如考生报考的导师已录满，则通过双向选择调剂录取。双向选择依据考生总成绩从高到底顺序进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没有导师选择的考生自然淘汰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资格审查未通过者、思想品德考核不合格者，不予录取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复试阶段各环节安排</w:t>
      </w:r>
      <w:r>
        <w:rPr/>
        <w:t xml:space="preserve">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20"/>
        <w:gridCol w:w="2316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复试考生报到及资格审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另行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院组织面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另行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宋体;SimSun"/>
                <w:color w:val="000000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firstLine="8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上报拟录取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;SimSun"/>
                <w:color w:val="000000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firstLine="8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公示拟录取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学院地址、联系人及联系方式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学院地址：江宁校区东区马克思主义学院楼（将军大道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联系人：王老师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sz w:val="24"/>
          <w:szCs w:val="24"/>
        </w:rPr>
        <w:t>025-84893101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十、本细则未涉及部分，由本学院招生工作领导小组负责解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马克思主义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360" w:hanging="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eastAsia="黑体;SimHei" w:cs="宋体;SimSun"/>
          <w:kern w:val="2"/>
        </w:rPr>
      </w:pPr>
      <w:r>
        <w:rPr>
          <w:rFonts w:eastAsia="黑体;SimHei" w:cs="宋体;SimSun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</w:t>
      </w:r>
      <w:r>
        <w:rPr>
          <w:rFonts w:eastAsia="黑体;SimHei"/>
          <w:kern w:val="2"/>
        </w:rPr>
        <w:t>1</w:t>
      </w:r>
      <w:r>
        <w:rPr>
          <w:rFonts w:eastAsia="黑体;SimHei"/>
          <w:kern w:val="2"/>
        </w:rPr>
        <w:t>：</w:t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仿宋_GB2312;仿宋" w:hAnsi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Arial Unicode MS" w:cs="华文中宋" w:ascii="仿宋_GB2312;仿宋" w:hAnsi="仿宋_GB2312;仿宋"/>
          <w:b/>
          <w:bCs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华文中宋" w:eastAsia="方正小标宋简体;Arial Unicode MS"/>
          <w:b/>
          <w:bCs/>
          <w:color w:val="000000"/>
          <w:kern w:val="0"/>
          <w:sz w:val="30"/>
          <w:szCs w:val="30"/>
        </w:rPr>
        <w:t>年博士研究生招生复试面试评分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24"/>
        <w:gridCol w:w="1323"/>
        <w:gridCol w:w="825"/>
        <w:gridCol w:w="1446"/>
        <w:gridCol w:w="1895"/>
        <w:gridCol w:w="825"/>
        <w:gridCol w:w="825"/>
        <w:gridCol w:w="876"/>
      </w:tblGrid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复试学科专业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生编号（后四位）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项目（每项满分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，总分满分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现及分析问题能力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本学科前沿最新研究掌握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口语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表达能力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此表供面试小组成员打分使用，考生的最终面试成绩为去掉一个最高分和一个最低分后，取其余面试成员打分的平均分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按标准客观评分。此表留存学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备查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bCs/>
          <w:color w:val="000000"/>
          <w:sz w:val="24"/>
        </w:rPr>
        <w:t>复试专家签名：</w:t>
      </w:r>
      <w:r>
        <w:rPr>
          <w:rFonts w:eastAsia="Calibri"/>
          <w:bCs/>
          <w:color w:val="000000"/>
          <w:sz w:val="24"/>
          <w:u w:val="single"/>
        </w:rPr>
        <w:t xml:space="preserve">                   </w:t>
      </w:r>
      <w:r>
        <w:rPr>
          <w:rFonts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面试小组组长签名：</w:t>
      </w:r>
      <w:r>
        <w:rPr>
          <w:rFonts w:eastAsia="Calibri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</w:t>
      </w:r>
      <w:r>
        <w:rPr>
          <w:rFonts w:eastAsia="黑体;SimHei"/>
          <w:kern w:val="2"/>
        </w:rPr>
        <w:t>2</w:t>
      </w:r>
      <w:r>
        <w:rPr>
          <w:rFonts w:eastAsia="黑体;SimHei"/>
          <w:kern w:val="2"/>
        </w:rPr>
        <w:t>：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年博士研究生招生复试面试成绩表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4"/>
        <w:gridCol w:w="2555"/>
        <w:gridCol w:w="3614"/>
      </w:tblGrid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面试小组编号</w:t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复试专业</w:t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考生编号（后四位）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面试成绩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</w:rPr>
        <w:t>面试小组成员签名：</w:t>
      </w:r>
      <w:r>
        <w:rPr>
          <w:rFonts w:eastAsia="Calibri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1897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380"/>
        <w:ind w:firstLine="602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/>
  </w:style>
  <w:style w:type="character" w:styleId="Char2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3">
    <w:name w:val="样式 正文一 + 宋体 Char"/>
    <w:qFormat/>
    <w:rPr>
      <w:rFonts w:ascii="宋体;SimSun" w:hAnsi="宋体;SimSun" w:eastAsia="仿宋_GB2312;仿宋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rFonts w:cs="Times New Roman"/>
      <w:sz w:val="24"/>
      <w:szCs w:val="24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仿宋"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2:00Z</dcterms:created>
  <dc:creator>nd</dc:creator>
  <dc:description/>
  <cp:keywords/>
  <dc:language>en-US</dc:language>
  <cp:lastModifiedBy>PBG</cp:lastModifiedBy>
  <cp:lastPrinted>2014-05-19T10:37:00Z</cp:lastPrinted>
  <dcterms:modified xsi:type="dcterms:W3CDTF">2017-04-14T05:36:00Z</dcterms:modified>
  <cp:revision>11</cp:revision>
  <dc:subject/>
  <dc:title>学院2014年博士生招生复试及录取细则</dc:title>
</cp:coreProperties>
</file>