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right="320" w:hanging="0"/>
        <w:jc w:val="left"/>
        <w:rPr>
          <w:szCs w:val="24"/>
        </w:rPr>
      </w:pPr>
      <w:r>
        <w:rPr>
          <w:szCs w:val="24"/>
        </w:rPr>
        <w:t>附件</w:t>
      </w:r>
      <w:r>
        <w:rPr>
          <w:szCs w:val="24"/>
        </w:rPr>
        <w:t>4</w:t>
      </w:r>
      <w:r>
        <w:rPr>
          <w:szCs w:val="24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方正小标宋_GBK;Microsoft YaHei UI" w:hAnsi="方正小标宋_GBK;Microsoft YaHei UI" w:eastAsia="方正小标宋_GBK;Microsoft YaHei UI" w:cs="宋体;SimSun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sz w:val="36"/>
          <w:szCs w:val="36"/>
        </w:rPr>
        <w:t>南京航空航天大学</w:t>
      </w:r>
      <w:r>
        <w:rPr>
          <w:rFonts w:ascii="方正小标宋_GBK;Microsoft YaHei UI" w:hAnsi="方正小标宋_GBK;Microsoft YaHei UI" w:cs="宋体;SimSun" w:eastAsia="方正小标宋_GBK;Microsoft YaHei UI"/>
          <w:sz w:val="36"/>
          <w:szCs w:val="36"/>
        </w:rPr>
        <w:t>精品课程建设标准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28"/>
        </w:rPr>
        <w:t>一、基本条件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课程简介、课程教学大纲、教学日历、教案或多媒体课件、参考文献、习题库、资料库等课程教学文件及教学资源齐备，在学校精品课程网站上开放并经常更新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课程教学大纲符合专业人才培养目标，反映课程目标与毕业要求指标点、教学内容与课程目标的对应关系，明示课程的教学方法和考核形式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用和编写的教材具有基础性、先进性和前沿性，鼓励建设融合多种数字化资源的立体化教材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28"/>
        </w:rPr>
        <w:t>二、教学队伍</w:t>
      </w:r>
    </w:p>
    <w:p>
      <w:pPr>
        <w:pStyle w:val="Normal"/>
        <w:widowControl/>
        <w:shd w:fill="FFFFFF" w:val="clear"/>
        <w:spacing w:lineRule="exact" w:line="580"/>
        <w:ind w:firstLine="482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课程负责人学术造诣高，师德师风好，长期从事本科生教学，具有丰富教学经验；公共基础课程实施首席主讲教师（责任教授）制度。</w:t>
      </w:r>
    </w:p>
    <w:p>
      <w:pPr>
        <w:pStyle w:val="Normal"/>
        <w:widowControl/>
        <w:shd w:fill="FFFFFF" w:val="clear"/>
        <w:spacing w:lineRule="exact" w:line="580"/>
        <w:ind w:firstLine="482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教学团队责任感强、协作精神好，结构合理、人员稳定，教学水平高、教学效果好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重视青年教师培养，注重发挥教授、名师的“传、帮、带”作用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教学理念先进，在教学内容、教材、教学方法与手段、考核方式等方面深入开展教学改革，取得了明显成效，获得校级以上教学成果，发表高质量的教学研究论文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28"/>
        </w:rPr>
        <w:t>三、教学内容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教学内容体现学科前沿，注重学科交叉，及时把学科最新发展成果和教学改革成果融入课程教学。</w:t>
      </w:r>
    </w:p>
    <w:p>
      <w:pPr>
        <w:pStyle w:val="Normal"/>
        <w:widowControl/>
        <w:shd w:fill="FFFFFF" w:val="clear"/>
        <w:spacing w:lineRule="exact" w:line="580"/>
        <w:ind w:firstLine="482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重学生知识、能力、素质有机融合，有效地培养学生解决复杂问题的综合能力和创新思维，具有一定的挑战度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课程中的实验教学环节由课程主讲教师亲自主持和设计，开出一定数量的创新性、设计性、综合性实验项目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28"/>
        </w:rPr>
        <w:t>四、教学方法与手段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积极开展探究式、启发式教学，加强师生互动，注重引导学生自我管理、自主学习和合作学习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开展基于多种信息技术手段的互动式课堂教学，构建线上线下相结合的教学模式。开展小班化教学、混合式教学和翻转课堂，在激发学生学习兴趣和提高教学效果方面取得实效。</w:t>
      </w:r>
    </w:p>
    <w:p>
      <w:pPr>
        <w:pStyle w:val="Normal"/>
        <w:widowControl/>
        <w:shd w:fill="FFFFFF" w:val="clear"/>
        <w:spacing w:lineRule="exact" w:line="580"/>
        <w:ind w:firstLine="482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强化过程考核，推广非标准答案考试，实施能力与知识考核并重的过程考核，增加课堂互动、课堂测试、作业测评等平时成绩在总评成绩中的构成比重，综合应用笔试、口试、非标准答案考试等多种形式，全面考核学生对知识的掌握和运用情况。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28"/>
        </w:rPr>
        <w:t>五、教学效果</w:t>
      </w:r>
    </w:p>
    <w:p>
      <w:pPr>
        <w:pStyle w:val="Normal"/>
        <w:widowControl/>
        <w:shd w:fill="FFFFFF" w:val="clear"/>
        <w:spacing w:lineRule="exact" w:line="580"/>
        <w:ind w:firstLine="48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每学年对课程进行督导评教、同行评教和学生评教，督导和同行评教结果均为优秀，学生评教结果为优良及以上。</w:t>
      </w:r>
    </w:p>
    <w:p>
      <w:pPr>
        <w:pStyle w:val="Normal"/>
        <w:snapToGrid w:val="false"/>
        <w:spacing w:lineRule="exact" w:line="578"/>
        <w:ind w:right="320" w:hanging="0"/>
        <w:jc w:val="left"/>
        <w:rPr>
          <w:rFonts w:ascii="仿宋_GB2312" w:hAnsi="仿宋_GB2312" w:cs="宋体;SimSun"/>
          <w:color w:val="000000"/>
          <w:kern w:val="0"/>
          <w:sz w:val="36"/>
          <w:szCs w:val="24"/>
        </w:rPr>
      </w:pPr>
      <w:r>
        <w:rPr>
          <w:rFonts w:cs="宋体;SimSun" w:ascii="仿宋_GB2312" w:hAnsi="仿宋_GB2312"/>
          <w:color w:val="000000"/>
          <w:kern w:val="0"/>
          <w:sz w:val="36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4:00Z</dcterms:created>
  <dc:creator>Ericson</dc:creator>
  <dc:description/>
  <cp:keywords/>
  <dc:language>en-US</dc:language>
  <cp:lastModifiedBy>tourist</cp:lastModifiedBy>
  <cp:lastPrinted>2019-03-15T14:06:00Z</cp:lastPrinted>
  <dcterms:modified xsi:type="dcterms:W3CDTF">2019-04-02T01:34:00Z</dcterms:modified>
  <cp:revision>2</cp:revision>
  <dc:subject/>
  <dc:title>拟     稿     纸</dc:title>
</cp:coreProperties>
</file>